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六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村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人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那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裡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來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color w:val="0000FF"/>
          <w:sz w:val="40"/>
          <w:szCs w:val="40"/>
          <w:u w:val="single"/>
        </w:rPr>
        <w:t>(</w:t>
      </w:r>
      <w:r>
        <w:rPr>
          <w:rFonts w:ascii="Batang;바탕" w:hAnsi="Batang;바탕" w:cs="Batang;바탕" w:eastAsia="Batang;바탕"/>
          <w:b/>
          <w:color w:val="0000FF"/>
          <w:sz w:val="40"/>
          <w:szCs w:val="40"/>
          <w:u w:val="single"/>
        </w:rPr>
        <w:t>歷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  <w:u w:val="single"/>
        </w:rPr>
        <w:t>史簡寫</w:t>
      </w:r>
      <w:r>
        <w:rPr>
          <w:rFonts w:eastAsia="MS Mincho;ＭＳ 明朝" w:cs="MS Mincho;ＭＳ 明朝" w:ascii="MS Mincho;ＭＳ 明朝" w:hAnsi="MS Mincho;ＭＳ 明朝"/>
          <w:b/>
          <w:color w:val="0000FF"/>
          <w:sz w:val="40"/>
          <w:szCs w:val="40"/>
          <w:u w:val="single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FF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我們最早祖先是從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河南省祥符縣珠璣巷。宋朝時代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政府</w:t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被迫南遷。時代是公</w:t>
      </w:r>
      <w:r>
        <w:rPr>
          <w:rFonts w:ascii="MS Mincho;ＭＳ 明朝" w:hAnsi="MS Mincho;ＭＳ 明朝" w:cs="Batang;바탕" w:eastAsia="Batang;바탕"/>
          <w:color w:val="000000"/>
          <w:sz w:val="32"/>
          <w:szCs w:val="32"/>
        </w:rPr>
        <w:t>歷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1205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年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我們的祖宗陳猷</w:t>
      </w:r>
      <w:r>
        <w:rPr>
          <w:rFonts w:ascii="MS Mincho;ＭＳ 明朝" w:hAnsi="MS Mincho;ＭＳ 明朝" w:cs="SimSun;宋体" w:eastAsia="SimSun;宋体"/>
          <w:color w:val="FF0000"/>
          <w:sz w:val="32"/>
          <w:szCs w:val="32"/>
        </w:rPr>
        <w:t>﹐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又從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粵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北南雄縣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珠璣巷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帶領九十七家及羅貴祖等各姓氏人民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事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 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因兵災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因此再度南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遷。去到新會縣古岡州石頭裡開闢定居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所以陳姓在廣東省的第一代始祖是陳猷</w:t>
      </w:r>
      <w:r>
        <w:rPr>
          <w:rFonts w:ascii="MS Mincho;ＭＳ 明朝" w:hAnsi="MS Mincho;ＭＳ 明朝" w:cs="SimSun;宋体" w:eastAsia="SimSun;宋体"/>
          <w:color w:val="FF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生一子名巧翁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字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仲義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號景彝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隱居盧山學道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稱為六一真君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﹔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他生一子名</w:t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迪翁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號惠庵。他共生四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﹕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仁甫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義甫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禮甫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智甫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﹔</w:t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而仁甫翁生有二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﹕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天任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天祥。兄弟分家後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天祥翁則徒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遷到台山縣上閣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鄉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東山里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敦頭村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。所以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說﹕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天祥翁就是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br/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我們六村族人的第一代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始祖。他生一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名夢麟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第二代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他也生一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有志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官任提領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因為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愛民如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人民敬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戴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只稱呼陳提領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第三代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。最近在六村建築完成的學校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提領中學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就是作為紀念他。有志翁生三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為七一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七二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七三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﹔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而七二和七三因為出門做生意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適乘船遇暴風遭溺斃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無後嗣。而七一翁生二子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取名元康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元福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在提領祖在生時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因見到朗美一帶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連山接海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土地肥沃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況大半是荒蕪地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乃發動家人去開闢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遺囑子孫去六村發展。在第五代祖先時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元福祖留居敦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頭村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元康祖移居朗美。以前提領祖觀勘六村時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是居住赤坎。初時六條小村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村名東駱里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東籬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西駱里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朗美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)</w:t>
      </w:r>
      <w:r>
        <w:rPr>
          <w:rFonts w:eastAsia="SimSun;宋体" w:cs="SimSun;宋体" w:ascii="SimSun;宋体" w:hAnsi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蕭村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秀墩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鐘寨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中禮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SimSun;宋体" w:cs="SimSun;宋体" w:ascii="SimSun;宋体" w:hAnsi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蝦地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明蝦地</w:t>
      </w:r>
      <w:r>
        <w:rPr>
          <w:rFonts w:eastAsia="MS Mincho;ＭＳ 明朝" w:cs="SimSun;宋体" w:ascii="MS Mincho;ＭＳ 明朝" w:hAnsi="MS Mincho;ＭＳ 明朝"/>
          <w:sz w:val="32"/>
          <w:szCs w:val="32"/>
        </w:rPr>
        <w:t>)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和赤坎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共六條小村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姓氏陳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駱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蕭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鐘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何五姓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大家和睦共處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建有六和庵為紀念。自從元康祖開族六村後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人口繁衍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村落日增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其他姓氏子孫</w:t>
      </w:r>
      <w:r>
        <w:rPr>
          <w:rFonts w:ascii="MS Mincho;ＭＳ 明朝" w:hAnsi="MS Mincho;ＭＳ 明朝" w:cs="SimSun;宋体" w:eastAsia="SimSun;宋体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sz w:val="32"/>
          <w:szCs w:val="32"/>
        </w:rPr>
        <w:t>相續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遷走別處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於是六村成為陳姓獨一的大族。照現在計算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六村有大小五十餘條村。人口統計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在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鄉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有三萬餘人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而離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鄉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及出洋者也有三萬餘人</w:t>
      </w:r>
      <w:r>
        <w:rPr>
          <w:rFonts w:ascii="MS Mincho;ＭＳ 明朝" w:hAnsi="MS Mincho;ＭＳ 明朝" w:cs="SimSun;宋体" w:eastAsia="SimSun;宋体"/>
          <w:color w:val="000000"/>
          <w:sz w:val="32"/>
          <w:szCs w:val="32"/>
        </w:rPr>
        <w:t>﹐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合共人口七萬有多。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(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從第一代至到第三十代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FF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color w:val="0000FF"/>
          <w:sz w:val="48"/>
          <w:szCs w:val="48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8"/>
          <w:szCs w:val="48"/>
        </w:rPr>
        <w:t>族譜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48"/>
          <w:szCs w:val="48"/>
        </w:rPr>
        <w:t xml:space="preserve">  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(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2"/>
          <w:szCs w:val="32"/>
        </w:rPr>
        <w:t>第十一代至第五十代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1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世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2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德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3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賜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4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光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5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裕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6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明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7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廷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8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擢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19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茂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0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良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1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學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2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宜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SimSun;宋体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3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宗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4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孔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5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孟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6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華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7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國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8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以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29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文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30. 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>章</w:t>
      </w:r>
      <w:r>
        <w:rPr>
          <w:rFonts w:ascii="MS Mincho;ＭＳ 明朝" w:hAnsi="MS Mincho;ＭＳ 明朝" w:cs="SimSun;宋体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SimSun;宋体" w:ascii="MS Mincho;ＭＳ 明朝" w:hAnsi="MS Mincho;ＭＳ 明朝"/>
          <w:color w:val="000000"/>
          <w:sz w:val="32"/>
          <w:szCs w:val="32"/>
        </w:rPr>
        <w:t xml:space="preserve">31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星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2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朗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3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4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群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5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賢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6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堂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7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高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8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恆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39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自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0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耀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1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鳳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2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鳴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3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昌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4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奕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5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嗣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6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源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7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遠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8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乃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49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彌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50.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6:47:00Z</dcterms:created>
  <dc:creator>user</dc:creator>
  <dc:description/>
  <dc:language>en-US</dc:language>
  <cp:lastModifiedBy>user</cp:lastModifiedBy>
  <cp:lastPrinted>2004-08-15T00:40:00Z</cp:lastPrinted>
  <dcterms:modified xsi:type="dcterms:W3CDTF">2004-09-03T04:00:00Z</dcterms:modified>
  <cp:revision>3</cp:revision>
  <dc:subject/>
  <dc:title>六 村 人 那 裡 來  (歷史簡寫)</dc:title>
</cp:coreProperties>
</file>